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/>
        <w:t xml:space="preserve">Қосымша А </w:t>
      </w:r>
    </w:p>
    <w:p>
      <w:pPr>
        <w:pStyle w:val="Normal"/>
        <w:ind w:left="5664" w:hanging="0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Бекiтемiн </w:t>
      </w:r>
    </w:p>
    <w:p>
      <w:pPr>
        <w:pStyle w:val="Normal"/>
        <w:ind w:left="4956" w:firstLine="708"/>
        <w:jc w:val="center"/>
        <w:rPr>
          <w:lang w:val="kk-KZ"/>
        </w:rPr>
      </w:pPr>
      <w:r>
        <w:rPr>
          <w:lang w:val="kk-KZ"/>
        </w:rPr>
        <w:t xml:space="preserve">Философия және саясаттану     </w:t>
      </w:r>
    </w:p>
    <w:p>
      <w:pPr>
        <w:pStyle w:val="Normal"/>
        <w:ind w:left="4956" w:firstLine="708"/>
        <w:rPr/>
      </w:pPr>
      <w:r>
        <w:rPr>
          <w:lang w:val="kk-KZ"/>
        </w:rPr>
        <w:t xml:space="preserve">       </w:t>
      </w:r>
      <w:r>
        <w:rPr>
          <w:lang w:val="kk-KZ"/>
        </w:rPr>
        <w:t>факультетінің  деканы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  <w:t>____________ А.Р. Масалимова</w:t>
      </w:r>
    </w:p>
    <w:p>
      <w:pPr>
        <w:pStyle w:val="Normal"/>
        <w:ind w:left="4248" w:firstLine="708"/>
        <w:jc w:val="center"/>
        <w:rPr/>
      </w:pPr>
      <w:r>
        <w:rPr>
          <w:lang w:val="kk-KZ"/>
        </w:rPr>
        <w:t xml:space="preserve">    </w:t>
      </w:r>
      <w:r>
        <w:rPr>
          <w:lang w:val="kk-KZ"/>
        </w:rPr>
        <w:t>«__» _______2011 жы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4 курс «Мәдениеттану» мамандығының  «Бұқаралық мәдениет теориясы» пәнi бойынша емтихан сұрақтары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96"/>
        <w:gridCol w:w="16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ұра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өлім</w:t>
            </w:r>
            <w:r>
              <w:rPr/>
              <w:t>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уникация туралы қазіргі көзқара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ноиндустрияның батыстық ықп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деомәдениет: көркемдік шығарма немесе агитациялық қауіп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коммуникация, оның құрамы және қызмет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нодағы жаңа тұлғалар келбеті мен қылық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 телеарна: техникалық сипатт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рпақтарды ұлағаттаудың үлгісі мен үрді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Ғылым мен техниканың даму динамикасы: оның әлеуметтік-мәдени өлшем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дік-кәсіби тіл, оның ұлттық маңы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жаһанданудың бұқаралық түр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идеология және ақпараттық насих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 Еуропадағы жастар мәдениетінің түрлері (ХХ ғ.ортас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раттық жүйедегі танымдық белсенділі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индустрия - өмір сапасын өзгерту құр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Бұқаралық қоғам» туралы Д. Беллдің, Р. Аронның көзқаратс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Ақпарат және интеллектуалды мәдени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білім кеңістігіндегі технологиялық құрылымд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ржуазиялық насихаттың эволюциялық ж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тәрбие – рухани кепілдік және демеу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қпараттағы тіл мәдение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феноменді талдаудағы таптық-саяси көзқара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прогресс және ақпарат жүйе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ұқаралық мәдениеттің іштей дағдары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и мәдениетті насихаттаудың ерекшеліг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еттегі жаһандану, оның салыстырмалы моде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қаралық ақпараттың интеллектуалды бағ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дам болмысы және мәдени белсенділ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рих пен мәдениеттегі циклдік парадиг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 мәдениетінің тұйығы және адамды түсіну проблем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дәстүрдің тұлғалары, олардың әлеуметтік рө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идентификация және ұлттық менталит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ммуникация туралы қазіргі көзқара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өркемдік шығармашылықтың циклдік деңгейл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дени коммуникация, оның құрамы және қызмет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шық қоғам және коммуникациялық байланыс ерекшелік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сихаттағы мәдени саяс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Информация жүйесіндегі мәдени-өркениеттік дең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уникациялық байланыстағы әлеуметтік ид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уразиялық идеяның мәдени  бағ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еттегі мифологиялық және діни дәстү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қаралық ақпарат және сциентистік дәстү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үгінгі телеарна: техникалық сипатт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тық мәдениет және ақпараттық серіктест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құралдың адамның әлеуметтік өзгеруіне ықп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мәдени ортаға ақпараттық ықп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дени жаһанданудың өлкелік-ақпараттық бағыт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ммуникациялық технология және насихаттау техника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 және журналистердің кәсіби деңгей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ғы мәдени эволюцияның информациялық бастау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ұқаралық ақпараттағы салыстырмалы талда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раттағы символика дүниетанымдық құ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Ақпараттық жүйедегі көркемдік-әдеби шығармашылық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дени біртектілік бұқаралық мәдениеттің бастау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-ң көркемдік негізі, эстетикалық құндылығы, саяси бағ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әдени мұраны насихаттаудағы БАҚ-ң рө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жүйедегі саяси-әлеуметтік таңдаулар мен талдаул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ократиялық жүйе және баспасөз қызметінің жетілу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үгінгі замандағы мәдени және информациялық саналуанды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АҚ-ы жүйелеудің әлеуметтік құралд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алған стереотиптің үрдістері мен дәстү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еттану парадигмаларының алмасу себеп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Ұлттық құндылықтарды насихаттаудағы радионың рөлі және мүмкіндіг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-ы басқару жүйесі, қоғамдық ұжымдардың оған ықп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ократиялық жүйе және баспасөз қызметінің жетілу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. БАҚ саласындағы тілдік мәдениеттің салалық деңгей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. Ақпараттағы символика дүниетанымдық құр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қстандағы мәдени эволюцияның информациялық бастау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-ғы дағдарыс және мәдени парадигманың алмасу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тыстық идеологияның артефактыл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дени жаһанданудың өлкелік-ақпараттық бағыт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«Көңіл көтеру» шаралары және жарнамал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Қ-ы басқару жүйесі, қоғамдық ұжымдардың оған ықп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ранкфурттық мектеп теория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еминизм теория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ұқаралық ақпарат және коммуникацияла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Ұлттық құндылықтарды насихаттауда бұқаралық ақпарат құралдарының ор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Ақпараттағы тіл мәдениет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феноменді талдаудағы таптық-саяси көзқараст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прогресс және ақпарат жүйес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Бұқаралық мәдениеттің іштей дағдары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іни мәдениетті насихаттаудың ерекшеліг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үгінгі телеарна: техникалық сипатт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ймақтық мәдениет және ақпараттық серіктест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параттық құралдың адамның әлеуметтік өзгеруіне ықп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лалық мәдени ортаға ақпараттық ықп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әдени жаһанданудың өлкелік-ақпараттық бағыт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дени коммуникация, оның құрамы және қызметтер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инодағы жаңа тұлғалар келбеті мен қылықт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үгінгі телеарна: техникалық сипатта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ұқаралық мәдениеттің іштей дағдары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Сұрақ</w:t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Әдiстемелiк бюро төрағасы </w:t>
        <w:tab/>
        <w:tab/>
        <w:tab/>
        <w:tab/>
        <w:tab/>
        <w:t>Н.А. Саитов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Кафедра меңгерушiсi </w:t>
        <w:tab/>
        <w:tab/>
        <w:tab/>
        <w:tab/>
        <w:tab/>
        <w:tab/>
        <w:t xml:space="preserve">А.Д. Құрманалиева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76"/>
        <w:rPr/>
      </w:pPr>
      <w:r>
        <w:rPr>
          <w:lang w:val="kk-KZ"/>
        </w:rPr>
        <w:t>Оқытушы</w:t>
        <w:tab/>
        <w:tab/>
        <w:tab/>
        <w:tab/>
        <w:tab/>
        <w:tab/>
        <w:tab/>
        <w:tab/>
        <w:t>Ж.Ж. Молдабек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55:00Z</dcterms:created>
  <dc:creator>1</dc:creator>
  <dc:description/>
  <cp:keywords/>
  <dc:language>en-US</dc:language>
  <cp:lastModifiedBy>я</cp:lastModifiedBy>
  <dcterms:modified xsi:type="dcterms:W3CDTF">2011-12-21T13:55:00Z</dcterms:modified>
  <cp:revision>2</cp:revision>
  <dc:subject/>
  <dc:title>Қосымша А </dc:title>
</cp:coreProperties>
</file>